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         仙游二中教学楼（前幢）安全疏散指示图</w:t>
      </w:r>
    </w:p>
    <w:p>
      <w:pPr>
        <w:pStyle w:val="Normal"/>
        <w:rPr>
          <w:rFonts w:ascii="宋体" w:hAnsi="宋体" w:cs="宋体"/>
          <w:szCs w:val="21"/>
        </w:rPr>
      </w:pPr>
      <w:bookmarkStart w:id="0" w:name="_1538287283"/>
      <w:bookmarkEnd w:id="0"/>
      <w:r>
        <w:rPr>
          <w:rFonts w:cs="宋体" w:ascii="宋体" w:hAnsi="宋体"/>
          <w:szCs w:val="21"/>
        </w:rPr>
        <w:object w:dxaOrig="8779" w:dyaOrig="8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95pt;height:419.9pt" filled="f" o:ole="">
            <v:imagedata r:id="rId3" o:title=""/>
          </v:shape>
          <o:OLEObject Type="Embed" ProgID="Word.Document.12" ShapeID="ole_rId2" DrawAspect="Content" ObjectID="_1237614541" r:id="rId2"/>
        </w:objec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广场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安全疏散通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6240" w:leader="none"/>
        </w:tabs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38100" r="0" b="3810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78.95pt,9.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疏散安排：（高一</w:t>
      </w:r>
      <w:r>
        <w:rPr>
          <w:sz w:val="24"/>
        </w:rPr>
        <w:t>3</w:t>
      </w:r>
      <w:r>
        <w:rPr>
          <w:sz w:val="24"/>
        </w:rPr>
        <w:t>位于</w:t>
      </w:r>
      <w:r>
        <w:rPr>
          <w:sz w:val="24"/>
        </w:rPr>
        <w:t>3</w:t>
      </w:r>
      <w:r>
        <w:rPr>
          <w:sz w:val="24"/>
        </w:rPr>
        <w:t>层连廊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靠东边的七年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七年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八年</w:t>
      </w:r>
      <w:r>
        <w:rPr>
          <w:sz w:val="24"/>
        </w:rPr>
        <w:t>4,5</w:t>
      </w:r>
      <w:r>
        <w:rPr>
          <w:sz w:val="24"/>
        </w:rPr>
        <w:t>，高一</w:t>
      </w:r>
      <w:r>
        <w:rPr>
          <w:rFonts w:cs="宋体" w:ascii="宋体" w:hAnsi="宋体"/>
          <w:sz w:val="24"/>
        </w:rPr>
        <w:t>3, 4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高一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从楼梯东下，往广场，</w:t>
      </w:r>
      <w:r>
        <w:rPr>
          <w:rFonts w:ascii="宋体" w:hAnsi="宋体" w:cs="宋体"/>
          <w:sz w:val="24"/>
        </w:rPr>
        <w:t>直上操场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靠</w:t>
      </w:r>
      <w:r>
        <w:rPr>
          <w:sz w:val="24"/>
        </w:rPr>
        <w:t>楼梯西的</w:t>
      </w:r>
      <w:r>
        <w:rPr>
          <w:rFonts w:ascii="宋体" w:hAnsi="宋体" w:cs="宋体"/>
          <w:sz w:val="24"/>
        </w:rPr>
        <w:t>七年</w:t>
      </w:r>
      <w:r>
        <w:rPr>
          <w:rFonts w:cs="宋体" w:ascii="宋体" w:hAnsi="宋体"/>
          <w:sz w:val="24"/>
        </w:rPr>
        <w:t>3, 4</w:t>
      </w:r>
      <w:r>
        <w:rPr>
          <w:rFonts w:ascii="宋体" w:hAnsi="宋体" w:cs="宋体"/>
          <w:sz w:val="24"/>
        </w:rPr>
        <w:t>，八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高一</w:t>
      </w:r>
      <w:r>
        <w:rPr>
          <w:rFonts w:cs="宋体" w:ascii="宋体" w:hAnsi="宋体"/>
          <w:sz w:val="24"/>
        </w:rPr>
        <w:t>1,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高一</w:t>
      </w:r>
      <w:r>
        <w:rPr>
          <w:sz w:val="24"/>
        </w:rPr>
        <w:t>3</w:t>
      </w:r>
      <w:r>
        <w:rPr>
          <w:sz w:val="24"/>
        </w:rPr>
        <w:t>后四座从楼梯西下，在底层从连廊下</w:t>
      </w:r>
      <w:r>
        <w:rPr>
          <w:rFonts w:ascii="宋体" w:hAnsi="宋体" w:cs="宋体"/>
          <w:sz w:val="24"/>
        </w:rPr>
        <w:t>，直上操场。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仙游二中教学楼（后幢）安全疏散指示图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5080</wp:posOffset>
                </wp:positionV>
                <wp:extent cx="1143000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0115" cy="69786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9pt;mso-wrap-distance-left:9.05pt;mso-wrap-distance-right:9.05pt;mso-wrap-distance-top:0pt;mso-wrap-distance-bottom:0pt;margin-top:0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0115" cy="697865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494655" cy="4572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063"/>
                              <w:gridCol w:w="1064"/>
                              <w:gridCol w:w="1064"/>
                              <w:gridCol w:w="1064"/>
                              <w:gridCol w:w="1065"/>
                              <w:gridCol w:w="1064"/>
                              <w:gridCol w:w="106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东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360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063"/>
                        <w:gridCol w:w="1064"/>
                        <w:gridCol w:w="1064"/>
                        <w:gridCol w:w="1064"/>
                        <w:gridCol w:w="1065"/>
                        <w:gridCol w:w="1064"/>
                        <w:gridCol w:w="106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9pt,8.4pt" to="44.95pt,8.4pt" ID="直线 15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2.75pt,8.4pt" to="38.7pt,8.4pt" ID="直线 14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20.1pt,-0.05pt" to="20.3pt,51.8pt" ID="直线 32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309.3pt,-148.7pt" to="309.3pt,-148.7pt" ID="直线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西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20.1pt,12.55pt" to="20.3pt,64.4pt" ID="直线 33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4.35pt,23.4pt" to="40.35pt,23.95pt" ID="直线 7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5.2pt,8.4pt" to="41.15pt,8.4pt" ID="直线 6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22.45pt,-0.05pt" to="22.65pt,51.8pt" ID="直线 10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22.2pt,34.75pt" to="22.4pt,86.6pt" ID="直线 9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东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2.2pt,8.55pt" to="33.8pt,9.1pt" ID="直线 27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1.5pt,8.4pt" to="34.5pt,8.95pt" ID="直线 24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7.25pt,70.75pt" to="43.2pt,70.75pt" ID="直线 13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1pt,10.65pt" to="45.05pt,10.65pt" ID="直线 37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1pt,70.75pt" to="36.95pt,70.75pt" ID="直线 16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1pt,10.65pt" to="39.05pt,10.65pt" ID="直线 38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2.6pt,70.75pt" to="38.6pt,71.3pt" ID="直线 20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55pt,10.65pt" to="40.55pt,11.2pt" ID="直线 36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3.45pt,70.75pt" to="39.4pt,70.75pt" ID="直线 18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35pt,10.65pt" to="41.3pt,10.65pt" ID="直线 39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2.15pt,10.65pt" to="33.8pt,10.65pt" ID="直线 8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1.45pt,10.65pt" to="34.55pt,11.2pt" ID="直线 29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9pt,125.4pt" to="44.95pt,125.4pt" ID="直线 35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1pt,125.35pt" to="36.95pt,125.35pt" ID="直线 17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2.6pt,125.35pt" to="38.6pt,125.9pt" ID="直线 21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3.45pt,125.35pt" to="39.4pt,125.35pt" ID="直线 19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2.3pt,10.05pt" to="33.7pt,10.6pt" ID="直线 25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1.45pt,9.75pt" to="34.55pt,10.3pt" ID="直线 26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9pt,24.5pt" to="44.95pt,24.5pt" ID="直线 5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2.75pt,9.5pt" to="38.7pt,9.5pt" ID="直线 12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4.35pt,9.5pt" to="40.35pt,10.05pt" ID="直线 22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5.2pt,24.5pt" to="41.15pt,24.5pt" ID="直线 11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pict>
                                <v:line id="shape_0" from="-2.3pt,24.5pt" to="33.7pt,25.05pt" ID="直线 30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1.5pt,9.5pt" to="34.5pt,10.05pt" ID="直线 31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2.3pt,11.7pt" to="33.7pt,12.25pt" ID="直线 23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pict>
                                <v:line id="shape_0" from="-1.5pt,11.7pt" to="34.5pt,12.25pt" ID="直线 28" stroked="t" o:allowincell="t" style="position:absolute;flip:xy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85725" r="0" b="85725"/>
                <wp:wrapNone/>
                <wp:docPr id="4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.95pt,8.4pt" ID="直线 15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85725" r="0" b="85725"/>
                <wp:wrapNone/>
                <wp:docPr id="4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4pt" to="38.7pt,8.4pt" ID="直线 14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55270</wp:posOffset>
                </wp:positionH>
                <wp:positionV relativeFrom="paragraph">
                  <wp:posOffset>-635</wp:posOffset>
                </wp:positionV>
                <wp:extent cx="3175" cy="659130"/>
                <wp:effectExtent l="83820" t="635" r="85090" b="0"/>
                <wp:wrapNone/>
                <wp:docPr id="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0.05pt" to="20.3pt,51.8pt" ID="直线 32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28110</wp:posOffset>
                </wp:positionH>
                <wp:positionV relativeFrom="paragraph">
                  <wp:posOffset>-1888490</wp:posOffset>
                </wp:positionV>
                <wp:extent cx="635" cy="0"/>
                <wp:effectExtent l="75565" t="38100" r="0" b="3810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-148.7pt" to="309.3pt,-148.7pt" ID="直线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55270</wp:posOffset>
                </wp:positionH>
                <wp:positionV relativeFrom="paragraph">
                  <wp:posOffset>159385</wp:posOffset>
                </wp:positionV>
                <wp:extent cx="3175" cy="659130"/>
                <wp:effectExtent l="83820" t="635" r="85090" b="0"/>
                <wp:wrapNone/>
                <wp:docPr id="4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2.55pt" to="20.3pt,64.4pt" ID="直线 33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97180</wp:posOffset>
                </wp:positionV>
                <wp:extent cx="457835" cy="7620"/>
                <wp:effectExtent l="0" t="83185" r="635" b="81280"/>
                <wp:wrapNone/>
                <wp:docPr id="4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4pt" to="40.35pt,23.95pt" ID="直线 7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85725" r="635" b="85725"/>
                <wp:wrapNone/>
                <wp:docPr id="4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4pt" to="41.15pt,8.4pt" ID="直线 6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-635</wp:posOffset>
                </wp:positionV>
                <wp:extent cx="3175" cy="659130"/>
                <wp:effectExtent l="83820" t="635" r="85090" b="0"/>
                <wp:wrapNone/>
                <wp:docPr id="4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0.05pt" to="22.65pt,51.8pt" ID="直线 10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441325</wp:posOffset>
                </wp:positionV>
                <wp:extent cx="3175" cy="659130"/>
                <wp:effectExtent l="83820" t="635" r="85090" b="635"/>
                <wp:wrapNone/>
                <wp:docPr id="4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4.75pt" to="22.4pt,86.6pt" ID="直线 9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108585</wp:posOffset>
                </wp:positionV>
                <wp:extent cx="457835" cy="7620"/>
                <wp:effectExtent l="0" t="83185" r="635" b="81280"/>
                <wp:wrapNone/>
                <wp:docPr id="5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55pt" to="33.8pt,9.1pt" ID="直线 27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57835" cy="7620"/>
                <wp:effectExtent l="0" t="83185" r="635" b="81280"/>
                <wp:wrapNone/>
                <wp:docPr id="5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4pt" to="34.5pt,8.95pt" ID="直线 24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898525</wp:posOffset>
                </wp:positionV>
                <wp:extent cx="457200" cy="0"/>
                <wp:effectExtent l="0" t="85725" r="0" b="85725"/>
                <wp:wrapNone/>
                <wp:docPr id="5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0.75pt" to="43.2pt,70.75pt" ID="直线 13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85725" r="0" b="85725"/>
                <wp:wrapNone/>
                <wp:docPr id="5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0.65pt" to="45.05pt,10.65pt" ID="直线 37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898525</wp:posOffset>
                </wp:positionV>
                <wp:extent cx="457200" cy="0"/>
                <wp:effectExtent l="0" t="85725" r="635" b="85725"/>
                <wp:wrapNone/>
                <wp:docPr id="5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0.75pt" to="36.95pt,70.75pt" ID="直线 16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85725" r="635" b="85725"/>
                <wp:wrapNone/>
                <wp:docPr id="5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.65pt" to="39.05pt,10.65pt" ID="直线 38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898525</wp:posOffset>
                </wp:positionV>
                <wp:extent cx="457835" cy="7620"/>
                <wp:effectExtent l="0" t="83185" r="635" b="81280"/>
                <wp:wrapNone/>
                <wp:docPr id="5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0.75pt" to="38.6pt,71.3pt" ID="直线 20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7785</wp:posOffset>
                </wp:positionH>
                <wp:positionV relativeFrom="paragraph">
                  <wp:posOffset>135255</wp:posOffset>
                </wp:positionV>
                <wp:extent cx="457835" cy="7620"/>
                <wp:effectExtent l="635" t="83185" r="635" b="8128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0.65pt" to="40.55pt,11.2pt" ID="直线 36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898525</wp:posOffset>
                </wp:positionV>
                <wp:extent cx="457200" cy="0"/>
                <wp:effectExtent l="0" t="85725" r="0" b="85725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0.75pt" to="39.4pt,70.75pt" ID="直线 18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85725" r="635" b="85725"/>
                <wp:wrapNone/>
                <wp:docPr id="5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65pt" to="41.3pt,10.65pt" ID="直线 39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85725" r="0" b="85725"/>
                <wp:wrapNone/>
                <wp:docPr id="6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65pt" to="33.8pt,10.65pt" ID="直线 8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135255</wp:posOffset>
                </wp:positionV>
                <wp:extent cx="457835" cy="7620"/>
                <wp:effectExtent l="0" t="83185" r="635" b="81280"/>
                <wp:wrapNone/>
                <wp:docPr id="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65pt" to="34.55pt,11.2pt" ID="直线 29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92580</wp:posOffset>
                </wp:positionV>
                <wp:extent cx="457200" cy="0"/>
                <wp:effectExtent l="0" t="85725" r="0" b="85725"/>
                <wp:wrapNone/>
                <wp:docPr id="6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4pt" to="44.95pt,125.4pt" ID="直线 35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591945</wp:posOffset>
                </wp:positionV>
                <wp:extent cx="457200" cy="0"/>
                <wp:effectExtent l="0" t="85725" r="635" b="85725"/>
                <wp:wrapNone/>
                <wp:docPr id="6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5.35pt" to="36.95pt,125.35pt" ID="直线 17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591945</wp:posOffset>
                </wp:positionV>
                <wp:extent cx="457835" cy="7620"/>
                <wp:effectExtent l="0" t="83185" r="635" b="81280"/>
                <wp:wrapNone/>
                <wp:docPr id="6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25.35pt" to="38.6pt,125.9pt" ID="直线 21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591945</wp:posOffset>
                </wp:positionV>
                <wp:extent cx="457200" cy="0"/>
                <wp:effectExtent l="0" t="85725" r="0" b="85725"/>
                <wp:wrapNone/>
                <wp:docPr id="6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25.35pt" to="39.4pt,125.35pt" ID="直线 19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27635</wp:posOffset>
                </wp:positionV>
                <wp:extent cx="457835" cy="7620"/>
                <wp:effectExtent l="635" t="83185" r="635" b="81280"/>
                <wp:wrapNone/>
                <wp:docPr id="6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05pt" to="33.7pt,10.6pt" ID="直线 25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123825</wp:posOffset>
                </wp:positionV>
                <wp:extent cx="457835" cy="7620"/>
                <wp:effectExtent l="0" t="83185" r="635" b="81280"/>
                <wp:wrapNone/>
                <wp:docPr id="6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75pt" to="34.55pt,10.3pt" ID="直线 26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0</wp:posOffset>
                </wp:positionV>
                <wp:extent cx="457200" cy="0"/>
                <wp:effectExtent l="0" t="85725" r="0" b="85725"/>
                <wp:wrapNone/>
                <wp:docPr id="6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5pt" to="44.95pt,24.5pt" ID="直线 5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85725" r="0" b="85725"/>
                <wp:wrapNone/>
                <wp:docPr id="6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.5pt" to="38.7pt,9.5pt" ID="直线 12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120650</wp:posOffset>
                </wp:positionV>
                <wp:extent cx="457835" cy="7620"/>
                <wp:effectExtent l="0" t="83185" r="635" b="81280"/>
                <wp:wrapNone/>
                <wp:docPr id="7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.5pt" to="40.35pt,10.05pt" ID="直线 22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311150</wp:posOffset>
                </wp:positionV>
                <wp:extent cx="457200" cy="0"/>
                <wp:effectExtent l="0" t="85725" r="635" b="85725"/>
                <wp:wrapNone/>
                <wp:docPr id="7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4.5pt" to="41.15pt,24.5pt" ID="直线 11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311150</wp:posOffset>
                </wp:positionV>
                <wp:extent cx="457835" cy="7620"/>
                <wp:effectExtent l="0" t="83185" r="635" b="81280"/>
                <wp:wrapNone/>
                <wp:docPr id="7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5pt" to="33.7pt,25.05pt" ID="直线 30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457835" cy="7620"/>
                <wp:effectExtent l="0" t="83185" r="635" b="81280"/>
                <wp:wrapNone/>
                <wp:docPr id="7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5pt" to="34.5pt,10.05pt" ID="直线 31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148590</wp:posOffset>
                </wp:positionV>
                <wp:extent cx="457835" cy="7620"/>
                <wp:effectExtent l="635" t="83185" r="635" b="81280"/>
                <wp:wrapNone/>
                <wp:docPr id="7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1.7pt" to="33.7pt,12.25pt" ID="直线 23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457835" cy="7620"/>
                <wp:effectExtent l="0" t="83185" r="635" b="81280"/>
                <wp:wrapNone/>
                <wp:docPr id="7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7pt" to="34.5pt,12.25pt" ID="直线 28" stroked="t" o:allowincell="t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广场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安全疏散通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38100" r="0" b="38100"/>
                <wp:wrapNone/>
                <wp:docPr id="7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78.95pt,9.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疏散安排：（高一</w:t>
      </w:r>
      <w:r>
        <w:rPr>
          <w:sz w:val="24"/>
        </w:rPr>
        <w:t>3</w:t>
      </w:r>
      <w:r>
        <w:rPr>
          <w:sz w:val="24"/>
        </w:rPr>
        <w:t>位于</w:t>
      </w:r>
      <w:r>
        <w:rPr>
          <w:sz w:val="24"/>
        </w:rPr>
        <w:t>3</w:t>
      </w:r>
      <w:r>
        <w:rPr>
          <w:sz w:val="24"/>
        </w:rPr>
        <w:t>层连廊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九年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直接往广场</w:t>
      </w:r>
      <w:r>
        <w:rPr>
          <w:rFonts w:ascii="宋体" w:hAnsi="宋体" w:cs="宋体"/>
          <w:sz w:val="24"/>
        </w:rPr>
        <w:t>疏散，直上操场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，高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从楼梯东下，在底层楼梯出口处上教室后的</w:t>
      </w:r>
      <w:r>
        <w:rPr>
          <w:rFonts w:ascii="宋体" w:hAnsi="宋体" w:cs="宋体"/>
          <w:sz w:val="24"/>
        </w:rPr>
        <w:t>校路，直上操场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，高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高一</w:t>
      </w:r>
      <w:r>
        <w:rPr>
          <w:sz w:val="24"/>
        </w:rPr>
        <w:t>3</w:t>
      </w:r>
      <w:r>
        <w:rPr>
          <w:sz w:val="24"/>
        </w:rPr>
        <w:t>前四座从楼梯西下，在底层从连廊下，</w:t>
      </w:r>
      <w:r>
        <w:rPr>
          <w:rFonts w:ascii="宋体" w:hAnsi="宋体" w:cs="宋体"/>
          <w:sz w:val="24"/>
        </w:rPr>
        <w:t>直上操场。</w:t>
      </w:r>
    </w:p>
    <w:p>
      <w:pPr>
        <w:pStyle w:val="Normal"/>
        <w:spacing w:lineRule="exact" w:line="320"/>
        <w:ind w:left="-1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105" w:hanging="0"/>
        <w:jc w:val="left"/>
        <w:rPr/>
      </w:pPr>
      <w:r>
        <w:rPr/>
      </w:r>
    </w:p>
    <w:p>
      <w:pPr>
        <w:pStyle w:val="Normal"/>
        <w:spacing w:lineRule="exact" w:line="320"/>
        <w:ind w:left="-105" w:hanging="0"/>
        <w:jc w:val="left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7:00Z</dcterms:created>
  <dc:creator>微软用户</dc:creator>
  <dc:description/>
  <dc:language>en-US</dc:language>
  <cp:lastModifiedBy>Administrator</cp:lastModifiedBy>
  <dcterms:modified xsi:type="dcterms:W3CDTF">2016-11-21T08:46:58Z</dcterms:modified>
  <cp:revision>15</cp:revision>
  <dc:subject/>
  <dc:title>南平三中消防安全疏散演练实施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