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6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7.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学生食堂学生涮卡消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24473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万丰米业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91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易乐购商贸有限公司采购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546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，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减浇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吨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4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、面包、蛋糕等早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589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left="1327" w:hanging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研（数学）用餐一次</w:t>
            </w:r>
            <w:r>
              <w:rPr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。合唱就餐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91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4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、合</w:t>
            </w:r>
            <w:r>
              <w:rPr>
                <w:sz w:val="28"/>
                <w:szCs w:val="28"/>
              </w:rPr>
              <w:t>教研用餐、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唱就餐采购香菇、海蛎干等计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983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42:00Z</dcterms:created>
  <dc:creator>user</dc:creator>
  <dc:description/>
  <cp:keywords/>
  <dc:language>en-US</dc:language>
  <cp:lastModifiedBy>Microsoft</cp:lastModifiedBy>
  <cp:lastPrinted>2016-05-30T08:44:00Z</cp:lastPrinted>
  <dcterms:modified xsi:type="dcterms:W3CDTF">2017-01-03T00:55:00Z</dcterms:modified>
  <cp:revision>14</cp:revision>
  <dc:subject/>
  <dc:title>仙游二中校务公开记录表</dc:title>
</cp:coreProperties>
</file>