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56"/>
        <w:gridCol w:w="3180"/>
        <w:gridCol w:w="241"/>
        <w:gridCol w:w="2585"/>
        <w:gridCol w:w="241"/>
      </w:tblGrid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仙游二中校务公开记录表</w:t>
            </w:r>
          </w:p>
        </w:tc>
      </w:tr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人：潘先广</w:t>
            </w:r>
          </w:p>
        </w:tc>
      </w:tr>
      <w:tr>
        <w:trPr>
          <w:trHeight w:val="4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sz w:val="24"/>
              </w:rPr>
              <w:t>2016.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：</w:t>
            </w:r>
            <w:r>
              <w:rPr>
                <w:sz w:val="24"/>
              </w:rPr>
              <w:t>校内外公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sz w:val="24"/>
              </w:rPr>
              <w:t>校务公开栏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学校教研、大合唱就餐，统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部门：</w:t>
            </w:r>
            <w:r>
              <w:rPr>
                <w:sz w:val="24"/>
              </w:rPr>
              <w:t>总务处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：潘先广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内容要点</w:t>
            </w:r>
          </w:p>
        </w:tc>
      </w:tr>
      <w:tr>
        <w:trPr>
          <w:trHeight w:val="756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教研用餐四次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陈翠萍等县化学公开课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郑亮等县数学公开课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县高三历史教研活动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日岳剑平、黄伟彬等县数学公开课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用餐四次一共</w:t>
            </w:r>
            <w:r>
              <w:rPr>
                <w:sz w:val="28"/>
                <w:szCs w:val="28"/>
              </w:rPr>
              <w:t>285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left="1295" w:hanging="560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教育系统纪念红军长征大合唱训练就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采购食品和加工工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共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特此公示</w:t>
            </w:r>
          </w:p>
        </w:tc>
      </w:tr>
      <w:tr>
        <w:trPr>
          <w:trHeight w:val="141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38:00Z</dcterms:created>
  <dc:creator>user</dc:creator>
  <dc:description/>
  <cp:keywords/>
  <dc:language>en-US</dc:language>
  <cp:lastModifiedBy>Microsoft</cp:lastModifiedBy>
  <cp:lastPrinted>2016-05-30T08:44:00Z</cp:lastPrinted>
  <dcterms:modified xsi:type="dcterms:W3CDTF">2017-01-03T01:06:00Z</dcterms:modified>
  <cp:revision>6</cp:revision>
  <dc:subject/>
  <dc:title>仙游二中校务公开记录表</dc:title>
</cp:coreProperties>
</file>