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分图书招标采购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，颜如新，黄燕化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为了推进智慧阅读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进一步提高学生阅读能力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，经过学校研究采购部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，经询价以最低价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作为投标价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（图书目录见附件），要求印刷质量好，图书必须是正版，能提供正规发票的，凡愿意参加招投标的商家可以向</w:t>
            </w:r>
            <w:r>
              <w:rPr>
                <w:rFonts w:ascii="宋体;SimSun" w:hAnsi="宋体;SimSun" w:cs="宋体;SimSun"/>
                <w:kern w:val="0"/>
                <w:sz w:val="24"/>
              </w:rPr>
              <w:t>潘老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1506532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颜老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5079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黄老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5990055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名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57"/>
        <w:gridCol w:w="2126"/>
        <w:gridCol w:w="851"/>
        <w:gridCol w:w="1276"/>
        <w:gridCol w:w="850"/>
        <w:gridCol w:w="992"/>
      </w:tblGrid>
      <w:tr>
        <w:trPr>
          <w:trHeight w:val="69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仙游二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书购置书目单</w:t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书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4707311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铁是怎样炼成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，文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8534375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浒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少年儿童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752854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呐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花夕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美术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4491743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少年儿童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8202735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骆驼祥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170385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繁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春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956102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滨逊漂流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少年儿童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310654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旧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蜀书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61348529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伊索寓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313077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傅雷家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明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6055156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昆虫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8202964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人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出版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，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215711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底两万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201120324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游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956104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古代诗歌选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少年儿童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49550173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5622348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寒风吹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少年儿童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80761641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史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麓书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6386715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说新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130638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一种幸福叫感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侨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160940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渴望生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梵高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十月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6385831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人与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4047808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与地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10806310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们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联书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02005155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国演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875485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亮与六便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7512359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如给我三天光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021478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诗三百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出版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160940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草房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出版社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21415338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湘行散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0206518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镜花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工业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41135859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猎人笔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3021478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撒哈拉的故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十月文艺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0:00Z</dcterms:created>
  <dc:creator>user</dc:creator>
  <dc:description/>
  <cp:keywords/>
  <dc:language>en-US</dc:language>
  <cp:lastModifiedBy>Windows 用户</cp:lastModifiedBy>
  <cp:lastPrinted>2018-12-21T08:36:00Z</cp:lastPrinted>
  <dcterms:modified xsi:type="dcterms:W3CDTF">2018-12-21T00:36:00Z</dcterms:modified>
  <cp:revision>6</cp:revision>
  <dc:subject/>
  <dc:title>仙游二中校务公开记录表</dc:title>
</cp:coreProperties>
</file>