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学校学生食堂收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学生食堂学生涮卡消费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66932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万丰米业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02.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 易乐购商贸有限公司采购食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8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香田园电子商务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液化气费用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632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电费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6:00Z</dcterms:created>
  <dc:creator>user</dc:creator>
  <dc:description/>
  <cp:keywords/>
  <dc:language>en-US</dc:language>
  <cp:lastModifiedBy>Windows 用户</cp:lastModifiedBy>
  <cp:lastPrinted>2017-11-02T08:06:00Z</cp:lastPrinted>
  <dcterms:modified xsi:type="dcterms:W3CDTF">2018-12-05T01:04:00Z</dcterms:modified>
  <cp:revision>5</cp:revision>
  <dc:subject/>
  <dc:title>仙游二中校务公开记录表</dc:title>
</cp:coreProperties>
</file>