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.12.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</w:t>
            </w:r>
          </w:p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学生涮卡消费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49603.7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大丰收食品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97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香田园电子商务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65.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宏盛食品贸易商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鲤南海亭冷冻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79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99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电费计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，报销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563.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食堂用工工资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奖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学校管理人员工资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7:00Z</dcterms:created>
  <dc:creator>user</dc:creator>
  <dc:description/>
  <cp:keywords/>
  <dc:language>en-US</dc:language>
  <cp:lastModifiedBy>Windows 用户</cp:lastModifiedBy>
  <cp:lastPrinted>2019-10-23T10:01:00Z</cp:lastPrinted>
  <dcterms:modified xsi:type="dcterms:W3CDTF">2019-12-13T01:27:00Z</dcterms:modified>
  <cp:revision>14</cp:revision>
  <dc:subject/>
  <dc:title>仙游二中校务公开记录表</dc:title>
</cp:coreProperties>
</file>